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bCs/>
          <w:sz w:val="40"/>
          <w:szCs w:val="32"/>
        </w:rPr>
        <w:t>PROVA DI   ITALIANO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L’ALTALENA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882775</wp:posOffset>
            </wp:positionV>
            <wp:extent cx="108585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5"/>
          <w:szCs w:val="35"/>
        </w:rPr>
        <w:t xml:space="preserve">Una mattina d’estate, il nonno Orlando scese in giardino per costruire un’altalena alla nipotina Diana.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Decise di sistemarla tra due verdi alberi di tiglio.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Prese una corda e la fissò ad una cassetta di legno; poi scelse il ramo più grande e robusto e legò forte la corda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L’altalena per Diana era pronta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                </w:t>
      </w:r>
      <w:r>
        <w:rPr>
          <w:sz w:val="35"/>
          <w:szCs w:val="35"/>
        </w:rPr>
        <w:t>(Margherita Ada Arpini 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QUANDO  AVVIENE IL FATTO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4"/>
        </w:numPr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Un pomeriggio d’estate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4"/>
        </w:numPr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Una mattina d’estate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4"/>
        </w:numPr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Una mattina d’inverno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CHI E’ ORLANDO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10" w:hanging="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A.    Il nonno di Diana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510" w:hanging="0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B.    Il fratello di Diana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2"/>
        </w:numPr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 xml:space="preserve">    </w:t>
      </w:r>
      <w:r>
        <w:rPr>
          <w:sz w:val="35"/>
          <w:szCs w:val="35"/>
        </w:rPr>
        <w:t>Il papà di Diana</w:t>
      </w:r>
    </w:p>
    <w:p>
      <w:pPr>
        <w:pStyle w:val="Normal"/>
        <w:ind w:left="51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left="-180" w:hanging="0"/>
        <w:rPr>
          <w:sz w:val="42"/>
          <w:szCs w:val="42"/>
        </w:rPr>
      </w:pPr>
      <w:r>
        <w:rPr>
          <w:sz w:val="35"/>
          <w:szCs w:val="35"/>
        </w:rPr>
        <w:t>_________________________________________________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QUALI SONO I PERSONAGGI DELLA STORIA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10" w:hanging="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A.    Diana e le sue amiche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510" w:hanging="0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B.    Diana e la mamma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 xml:space="preserve">    </w:t>
      </w:r>
      <w:r>
        <w:rPr>
          <w:sz w:val="35"/>
          <w:szCs w:val="35"/>
        </w:rPr>
        <w:t>Diana e il nonno Orlando</w:t>
      </w:r>
    </w:p>
    <w:p>
      <w:pPr>
        <w:pStyle w:val="Normal"/>
        <w:ind w:left="51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________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DOVE SUCCEDONO I FATTI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10" w:hanging="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A.    Nel bosco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510" w:hanging="0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B.    In casa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 xml:space="preserve">     </w:t>
      </w:r>
      <w:r>
        <w:rPr>
          <w:sz w:val="35"/>
          <w:szCs w:val="35"/>
        </w:rPr>
        <w:t>C.    In giardino</w:t>
      </w:r>
    </w:p>
    <w:p>
      <w:pPr>
        <w:pStyle w:val="Normal"/>
        <w:ind w:left="51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left="51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left="-54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QUALE PAROLA È SCRITTA IN MODO CORRETTO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10" w:hanging="0"/>
        <w:rPr>
          <w:sz w:val="35"/>
          <w:szCs w:val="35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  <w:lang w:val="fr-FR"/>
        </w:rPr>
        <w:t>A.    Scielse</w:t>
      </w:r>
    </w:p>
    <w:p>
      <w:pPr>
        <w:pStyle w:val="Normal"/>
        <w:ind w:left="510" w:hanging="0"/>
        <w:rPr>
          <w:sz w:val="42"/>
          <w:szCs w:val="42"/>
          <w:lang w:val="fr-FR"/>
        </w:rPr>
      </w:pPr>
      <w:r>
        <w:rPr>
          <w:sz w:val="42"/>
          <w:szCs w:val="42"/>
          <w:lang w:val="fr-FR"/>
        </w:rPr>
      </w:r>
    </w:p>
    <w:p>
      <w:pPr>
        <w:pStyle w:val="Normal"/>
        <w:ind w:left="510" w:hanging="0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  <w:lang w:val="fr-FR"/>
        </w:rPr>
        <w:t xml:space="preserve">B.    </w:t>
      </w:r>
      <w:r>
        <w:rPr>
          <w:sz w:val="35"/>
          <w:szCs w:val="35"/>
        </w:rPr>
        <w:t>Schelse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3"/>
        </w:numPr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 xml:space="preserve">    </w:t>
      </w:r>
      <w:r>
        <w:rPr>
          <w:sz w:val="35"/>
          <w:szCs w:val="35"/>
        </w:rPr>
        <w:t>Scelse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left="-900" w:hanging="0"/>
        <w:rPr>
          <w:sz w:val="35"/>
          <w:szCs w:val="35"/>
        </w:rPr>
      </w:pPr>
      <w:r>
        <w:rPr>
          <w:sz w:val="35"/>
          <w:szCs w:val="35"/>
        </w:rPr>
        <w:t>____________________________________________________________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CHE COS’E’ UN “TIGLIO”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10" w:hanging="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A.    Un albero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510" w:hanging="0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B.    Un animale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 xml:space="preserve">      </w:t>
      </w:r>
      <w:r>
        <w:rPr>
          <w:sz w:val="35"/>
          <w:szCs w:val="35"/>
        </w:rPr>
        <w:t>C.    Una cassetta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720" w:hanging="0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_________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NELLA FRASE “SCELSE IL RAMO PIU’ GRANDE E ROBUSTO”, QUALI SONO GLI AGGETTIVI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10" w:hanging="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A.    Scelse - ramo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510" w:hanging="0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B.    ramo - grande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 xml:space="preserve">      </w:t>
      </w:r>
      <w:r>
        <w:rPr>
          <w:sz w:val="35"/>
          <w:szCs w:val="35"/>
        </w:rPr>
        <w:t>C.    grande - robusto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NELLA FRASE “PRESE UNA CORDA E LA FISSO’ AD UNA CASSETTA”, QUANTI SONO I VERBI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10" w:hanging="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A.    Nessuno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510" w:hanging="0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>B.    2</w:t>
      </w:r>
    </w:p>
    <w:p>
      <w:pPr>
        <w:pStyle w:val="Normal"/>
        <w:ind w:left="51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5"/>
          <w:szCs w:val="35"/>
        </w:rPr>
        <w:t xml:space="preserve">      </w:t>
      </w:r>
      <w:r>
        <w:rPr>
          <w:sz w:val="35"/>
          <w:szCs w:val="35"/>
        </w:rPr>
        <w:t>C.    1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825"/>
      </w:pPr>
      <w:rPr>
        <w:sz w:val="4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9:00Z</dcterms:created>
  <dc:creator>oem</dc:creator>
  <dc:description/>
  <dc:language>en-US</dc:language>
  <cp:lastModifiedBy>valmusica</cp:lastModifiedBy>
  <cp:lastPrinted>2005-11-24T18:53:00Z</cp:lastPrinted>
  <dcterms:modified xsi:type="dcterms:W3CDTF">2006-10-09T14:06:00Z</dcterms:modified>
  <cp:revision>3</cp:revision>
  <dc:subject/>
  <dc:title>L’ALTALENA</dc:title>
</cp:coreProperties>
</file>